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summary, the police arrested Peter, 22 year old (well almost) white Bogan</w:t>
        <w:br/>
        <w:t>resident of New Norfolk , Tasmania , in a pumpkin patch 11:38 p.m. on Friday</w:t>
        <w:br/>
        <w:br/>
        <w:t>Peter will be charged with lewd and lascivious behaviour, public indecency,</w:t>
        <w:br/>
        <w:t>and public intoxication at the Hobart courthouse on Monday.</w:t>
        <w:br/>
        <w:br/>
        <w:t>The suspect explained that as he was passing a pumpkin patch he decided to</w:t>
        <w:br/>
        <w:t>stop.</w:t>
        <w:br/>
        <w:t>"You know, a pumpkin is soft and squishy inside, and there was no one around</w:t>
        <w:br/>
        <w:t>for miles. At least I thought there wasn't," he stated in a phone interview.</w:t>
        <w:br/>
        <w:br/>
        <w:t>Peter went on to say that he pulled over to the side of the road picked out</w:t>
        <w:br/>
        <w:t>a pumpkin that he felt was appropriate to his purpose, cut a hole in it, and</w:t>
        <w:br/>
        <w:t>proceeded to satisfy his alleged "need."</w:t>
        <w:br/>
        <w:t>"Guess I was really into it, you know?" he commented with evident</w:t>
        <w:br/>
        <w:t>embarrassment.</w:t>
        <w:br/>
        <w:t>In the process, Peter apparently failed to notice a New Norfolk police car</w:t>
        <w:br/>
        <w:t>approaching and was unaware of his audience until Officer Brenda Taylor</w:t>
        <w:br/>
        <w:t>approached him.</w:t>
        <w:br/>
        <w:br/>
        <w:t>"That was an unusual situation, that's for sure," said Officer Taylor. "I</w:t>
        <w:br/>
        <w:t>walked up to Peter and he was just...... pumping away at this pumpkin."</w:t>
        <w:br/>
        <w:br/>
        <w:t>Taylor went on to describe what happened when she approached Peter . "I just</w:t>
        <w:br/>
        <w:t>went up and said, 'Excuse me sir, but do you realize that you're having sex</w:t>
        <w:br/>
        <w:t>with</w:t>
        <w:br/>
        <w:t>a pumpkin?'</w:t>
        <w:br/>
        <w:br/>
        <w:t>He froze and was clearly very surprised that I was there, and then looked me</w:t>
        <w:br/>
        <w:t>straight in the face and said,</w:t>
        <w:br/>
        <w:br/>
        <w:t>"A pumpkin?  F**k me, is it midnight already?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0:00Z</dcterms:created>
  <dc:creator>d</dc:creator>
  <dc:description/>
  <dc:language>en-US</dc:language>
  <cp:lastModifiedBy>d</cp:lastModifiedBy>
  <dcterms:modified xsi:type="dcterms:W3CDTF">2007-09-07T10:21:00Z</dcterms:modified>
  <cp:revision>2</cp:revision>
  <dc:subject/>
  <dc:title>In summary, the police arrested Peter, 22 year old(well almost) white Bogan</dc:title>
</cp:coreProperties>
</file>