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Question: What is a bastard exactly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Quite often we ask ourselves hard to answer questions, like,  “What is a bastard?”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d we wax philosophic with metaphysical postulations, incomplete aphorisms, and inconsistent sophisms that make one more and more sure that the only true thing is that a picture is worth a thousand words.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n this photo, the guy on the right is a member of a bomb squad in the middle of a deactivation.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guy behind him, well, he's a bastard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5266055" cy="4380230"/>
            <wp:effectExtent l="0" t="0" r="0" b="0"/>
            <wp:docPr id="1" name="bo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4:00Z</dcterms:created>
  <dc:creator>Ben</dc:creator>
  <dc:description/>
  <dc:language>en-US</dc:language>
  <cp:lastModifiedBy>d</cp:lastModifiedBy>
  <dcterms:modified xsi:type="dcterms:W3CDTF">2007-04-10T17:10:00Z</dcterms:modified>
  <cp:revision>3</cp:revision>
  <dc:subject/>
  <dc:title>Question: What is a bastard exact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205569</vt:r8>
  </property>
  <property fmtid="{D5CDD505-2E9C-101B-9397-08002B2CF9AE}" pid="3" name="_AuthorEmail">
    <vt:lpwstr>Bob.Lockwood@telindus.co.uk</vt:lpwstr>
  </property>
  <property fmtid="{D5CDD505-2E9C-101B-9397-08002B2CF9AE}" pid="4" name="_AuthorEmailDisplayName">
    <vt:lpwstr>Bob Lockwood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