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 before scrolling down.............this actually happened on the Ozzie ver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nscript from Aussie Weakest Link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RNELIA (the hostess): "Michael, why Robin?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CHAEL: "Well he struggled with a few easy questions and missed a really simple one.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RNELIA: "Graham, why Robin?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AHAM: "He's about the dumbest bloke I've ever met.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RNELIA: "Claire, why Robin?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IRE: "He's a total goose.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RNELIA: "Well Robin, you missed three questions in the last round, and didn't bank a cent.  You really are a complete moron aren't you?   I hope you're proud of yourself.   What could you possibly have to say for yourself........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object w:dxaOrig="48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7.05pt;width:345.6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030557" r:id="rId2"/>
        </w:objec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2:47:00Z</dcterms:created>
  <dc:creator>gwatson</dc:creator>
  <dc:description/>
  <dc:language>en-US</dc:language>
  <cp:lastModifiedBy>d</cp:lastModifiedBy>
  <cp:lastPrinted>2001-09-04T15:00:00Z</cp:lastPrinted>
  <dcterms:modified xsi:type="dcterms:W3CDTF">2007-04-10T21:49:00Z</dcterms:modified>
  <cp:revision>4</cp:revision>
  <dc:subject/>
  <dc:title>Transcript from Aussie Weakest Link</dc:title>
</cp:coreProperties>
</file>