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Grandfathers Advice</w:t>
        <w:br/>
        <w:br/>
        <w:br/>
        <w:t>I hope this will again confirm that the most important information in your life won't come from a teacher, the library or the Internet. It comes from a mentor, and always on a very personal level.</w:t>
        <w:br/>
        <w:br/>
        <w:t>My long-passed grandfather' s birthday is coming up and for me it is time to reminisce.  We used to take long walks and drives together.</w:t>
        <w:br/>
        <w:br/>
        <w:t>He would make special trips to pick me up so I could spend weekends with him.</w:t>
        <w:br/>
        <w:br/>
        <w:t>I was young when he died. If he were living today and sharing his pearls of wisdom, I'd be a better man.  Those gems were all well and good, but the one I remember best came from him when I was only 12.</w:t>
        <w:br/>
        <w:br/>
        <w:t>We were sitting in a park, watching children with their mothers enjoying a beautiful spring day. He told me that one day, I'd find a woman and start my own family.</w:t>
        <w:br/>
        <w:br/>
        <w:t>Then came the jewel in the crown of grandfatherly advice when he said,</w:t>
        <w:br/>
        <w:br/>
        <w:t>".... And be sure you marry a woman with small hands."</w:t>
        <w:br/>
        <w:br/>
        <w:t>"Why should I do that, Grandpa?" I asked.</w:t>
        <w:br/>
        <w:br/>
        <w:t>"It makes your dick look bigger."</w:t>
        <w:br/>
        <w:br/>
        <w:t>It kinda' brings a tear to your eye, doesn't i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3:00Z</dcterms:created>
  <dc:creator>d</dc:creator>
  <dc:description/>
  <dc:language>en-US</dc:language>
  <cp:lastModifiedBy>d</cp:lastModifiedBy>
  <dcterms:modified xsi:type="dcterms:W3CDTF">2007-10-10T14:50:00Z</dcterms:modified>
  <cp:revision>1</cp:revision>
  <dc:subject/>
  <dc:title>Grandfathers Advice</dc:title>
</cp:coreProperties>
</file>