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woman had been in a coma for several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the nurses noticed a slight response while washing her fanny.  They rushed to the husband and suggested a little oral sex may bring her round.  He agreed and drew the curtains around her bed.  A few minutes later her monitor flatlined – no pulse or heartb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happened?" they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know," replied the husband "I think she may have chok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b jobs, nose jobs, tummy tucks, colonic irrigation and botox.  Pierced ears, nose, nipples, bellies and clits. Eyebrows plucked, bikini lines, armpits, lips and legs wa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y won't take it up the arse – because it hur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42:00Z</dcterms:created>
  <dc:creator>d</dc:creator>
  <dc:description/>
  <dc:language>en-US</dc:language>
  <cp:lastModifiedBy>d</cp:lastModifiedBy>
  <dcterms:modified xsi:type="dcterms:W3CDTF">2007-10-31T14:57:00Z</dcterms:modified>
  <cp:revision>1</cp:revision>
  <dc:subject/>
  <dc:title>A woman had been in a coma for several months</dc:title>
</cp:coreProperties>
</file>