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he following squads have just been announced for the 2007 World Cup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BRAZILIAN SQUAD FOR WORLD CUP 2007</w:t>
      </w:r>
    </w:p>
    <w:p>
      <w:pPr>
        <w:pStyle w:val="Normal"/>
        <w:rPr>
          <w:rFonts w:cs="Arial"/>
          <w:color w:val="000000"/>
          <w:u w:val="single"/>
          <w:lang w:val="en-US"/>
        </w:rPr>
      </w:pPr>
      <w:r>
        <w:rPr>
          <w:rFonts w:cs="Arial"/>
          <w:color w:val="000000"/>
          <w:u w:val="single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innochio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Libero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Vimto</w:t>
        <w:tab/>
        <w:tab/>
        <w:t>Memento</w:t>
        <w:tab/>
        <w:t>Borneo</w:t>
        <w:tab/>
        <w:t>Tang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heerio</w:t>
        <w:tab/>
        <w:t>Subbuteo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cenario</w:t>
        <w:tab/>
        <w:t>Fellatio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rtfolio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laceb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rn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li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anj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rass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tereo (L)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tereo (R)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Hydrochlorofluor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ristotle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omputersezn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Heading2"/>
        <w:rPr/>
      </w:pPr>
      <w:r>
        <w:rPr/>
        <w:t>YUGOSLAVIAN SQUAD FOR WORLD CUP 2006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tch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nnoyingitch</w:t>
        <w:tab/>
        <w:tab/>
        <w:t>Hardtoreachitch</w:t>
        <w:tab/>
        <w:t>Scratchanitch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Hic</w:t>
        <w:tab/>
        <w:t>Sic</w:t>
        <w:tab/>
        <w:t>Spic</w:t>
        <w:tab/>
        <w:t>Pric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Digaditch</w:t>
        <w:tab/>
        <w:t>Fallinaditch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Horseraditch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Mowapitch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Letsgetrich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hagabitch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RUSSIAN SQUAD FOR WORLD CUP 2006</w:t>
      </w:r>
    </w:p>
    <w:p>
      <w:pPr>
        <w:pStyle w:val="Normal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Whodyanicabolicov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iclycov</w:t>
        <w:tab/>
        <w:t>Chesticov</w:t>
        <w:tab/>
        <w:t>Nasticov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lalomsky</w:t>
        <w:tab/>
        <w:t>Downhillsky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Risky</w:t>
        <w:tab/>
        <w:tab/>
        <w:t>Swedishshev</w:t>
        <w:tab/>
        <w:tab/>
        <w:t>Mastershev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Fuckov</w:t>
        <w:tab/>
        <w:t>Ufuckov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Rubitov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Gechakitov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odov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astryshev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jinsky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vorripabollockov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aykitov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Heading2"/>
        <w:rPr/>
      </w:pPr>
      <w:r>
        <w:rPr/>
        <w:t>ROMANIAN SQUAD FOR WORLD CUP 2006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hatanoogaciouciou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tishiou</w:t>
        <w:tab/>
        <w:t>Blessiou</w:t>
        <w:tab/>
        <w:t>Thankyiou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usqueue</w:t>
        <w:tab/>
        <w:t>Snookercu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ennyciou</w:t>
        <w:tab/>
        <w:t>Twoapennyciou</w:t>
        <w:tab/>
        <w:t>Fourapennyciou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'llgetciou</w:t>
        <w:tab/>
        <w:t>Youandwhosarmi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U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onU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ManU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tuffyiou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Lee Kwan Yu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  <w:r>
        <w:br w:type="page"/>
      </w:r>
    </w:p>
    <w:p>
      <w:pPr>
        <w:pStyle w:val="Heading2"/>
        <w:rPr/>
      </w:pPr>
      <w:r>
        <w:rPr/>
        <w:t>DANISH SQUAD FOR WORLD CUP 2006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oomanigoalssen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ryandstopussen</w:t>
        <w:tab/>
        <w:t>Crapdefenssen</w:t>
        <w:tab/>
        <w:t>Haveagossen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Firstsson</w:t>
        <w:tab/>
        <w:t>Seccondsson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hirdsson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Legshurtssen</w:t>
        <w:tab/>
        <w:t>Notroubleseeingussen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Wherestheballssen</w:t>
        <w:tab/>
        <w:tab/>
        <w:t>Getthebeerssen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Howmanygoalsisthatssen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Finallygaveupcountinssen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Hurryupandblowthewhistlessen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Yourelatedtoalexfergusonssen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Heading2"/>
        <w:rPr/>
      </w:pPr>
      <w:r>
        <w:rPr/>
        <w:t>ITALIAN SQUAD FOR WORLD CUP 2006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aloni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tbelli</w:t>
        <w:tab/>
        <w:t>Beerbelli</w:t>
        <w:tab/>
        <w:t>Giveitsumwelli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Wotsontelli</w:t>
        <w:tab/>
        <w:t>Yrarseissmelli</w:t>
        <w:tab/>
        <w:t>Onetoomani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Legslikejelli</w:t>
        <w:tab/>
        <w:t>Havabenni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Wobblijelli</w:t>
        <w:tab/>
        <w:t>Spendapenni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antthinkofani!!!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uggermi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eastAsia="Arial"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       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MEXICAN SQUAD FOR WORLD CUP 2006</w:t>
      </w:r>
    </w:p>
    <w:p>
      <w:pPr>
        <w:pStyle w:val="Normal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an Francisco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osta Brava</w:t>
        <w:tab/>
        <w:tab/>
        <w:t>Hopelez</w:t>
        <w:tab/>
        <w:t>Juan Andonly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Manuel Gearbox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Don Criformi-Argentina</w:t>
        <w:tab/>
        <w:t>Skrewdigalz</w:t>
        <w:tab/>
        <w:t xml:space="preserve">   Luis Canon       Sombrero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hihuahua</w:t>
        <w:tab/>
        <w:t>Jose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Jesus Maria Don Key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urrito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peedy Gonzalez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equila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Caramba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Heading2"/>
        <w:rPr/>
      </w:pPr>
      <w:r>
        <w:rPr/>
        <w:t>DUTCH SQUAD FOR WORLD CUP 2006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Kenning van Hire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Van Diemansland</w:t>
        <w:tab/>
        <w:t>Van der Valk</w:t>
        <w:tab/>
        <w:t xml:space="preserve">   Van Gard        Van Erealdizeez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d van Tagus</w:t>
        <w:tab/>
        <w:t>Hertz van Rental</w:t>
        <w:tab/>
        <w:t>Transit van Dors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Van Coova</w:t>
        <w:tab/>
        <w:tab/>
        <w:t>Van Sprokendown</w:t>
        <w:tab/>
        <w:tab/>
        <w:t>Aye van Hoe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SUBS: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Van Iller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Van Ishincreme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Van Morrison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wo players who are not included are Russian hard-man Sendimov, who will be serving a three-month suspension, and the hard-working Mexican midfielder, Manuel Labor.</w:t>
      </w:r>
    </w:p>
    <w:p>
      <w:pPr>
        <w:pStyle w:val="Normal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here is no place in the Dutch squad for lesbian tranny, Dick van Dyke.</w:t>
      </w:r>
    </w:p>
    <w:p>
      <w:pPr>
        <w:pStyle w:val="Normal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he young Dutch star Per Vert has been excluded from the squad, after he was discovered in the back streets of Amsterdam with his finger in a dyke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dent">
    <w:name w:val="Normal i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40:00Z</dcterms:created>
  <dc:creator>Clare Scotney</dc:creator>
  <dc:description/>
  <dc:language>en-US</dc:language>
  <cp:lastModifiedBy>d</cp:lastModifiedBy>
  <dcterms:modified xsi:type="dcterms:W3CDTF">2007-03-08T23:12:00Z</dcterms:modified>
  <cp:revision>5</cp:revision>
  <dc:subject/>
  <dc:title>The following squads have just been announced for the 2002 World 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655790</vt:r8>
  </property>
  <property fmtid="{D5CDD505-2E9C-101B-9397-08002B2CF9AE}" pid="3" name="_AuthorEmail">
    <vt:lpwstr>Jay.O'Connell@DayGroup.co.uk</vt:lpwstr>
  </property>
  <property fmtid="{D5CDD505-2E9C-101B-9397-08002B2CF9AE}" pid="4" name="_AuthorEmailDisplayName">
    <vt:lpwstr>Jay O'Connell</vt:lpwstr>
  </property>
  <property fmtid="{D5CDD505-2E9C-101B-9397-08002B2CF9AE}" pid="5" name="_EmailSubject">
    <vt:lpwstr/>
  </property>
</Properties>
</file>