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Three men, an American, a Japanese and an Irishman were sitting naked in the sauna.  Suddenly there was a beeping sound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br/>
        <w:t>The American pressed his forearm and the beep stopped.  The others looked at him questioningly.  "That was my pager," he said. "I have a microchip under the skin of my arm."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br/>
        <w:t>A few minutes later a phone rang.  The Japanese fellow lifted his palm to his ear.  When he finished he explained, "That was my mobile phone. I have a microchip in my hand."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br/>
        <w:t>Paddy felt decidedly low-tech.  So as not to be outdone, he decided he had to do something just as impressive.  He stepped out of the sauna and went to the toilet.  He returns with a piece of toilet paper hanging from his ar*e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br/>
        <w:t>The others raised their eyebrows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br/>
        <w:t>"Will you look at that" says Paddy, "I'm getting a fax"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4:00Z</dcterms:created>
  <dc:creator>d</dc:creator>
  <dc:description/>
  <dc:language>en-US</dc:language>
  <cp:lastModifiedBy>d</cp:lastModifiedBy>
  <dcterms:modified xsi:type="dcterms:W3CDTF">2007-03-09T17:06:00Z</dcterms:modified>
  <cp:revision>2</cp:revision>
  <dc:subject/>
  <dc:title>Three men, an American, a Japanese and an Irishman were sitting naked in the sauna</dc:title>
</cp:coreProperties>
</file>